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НОМНАЯ НЕКОММЕРЧЕСКАЯ ОРГАН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ИЗУЧЕНИЯ ИНОСТРАННЫХ ЯЗЫ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НО ДО «Центр изучения иностранных языков»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0075, Свердловская область, г. Екатеринбург, ул. Карла Либкнехта, дом 5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ж 4, помещение № 14 (офис № 412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 6671346150    КПП: 667101001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</w:rPr>
        <w:t>Тел: +7 (343) 319-15-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Утверждаю»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Генеральный Директор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АНО ДО «Центр изучения иностранных языков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А.С. Теплоух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___»__________________ 202_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ИЛА ПРО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КОНКУРС «МАРМЕЛАДНЫЙ ГЕРОЙ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щи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Термины и опред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курс</w:t>
      </w:r>
      <w:r>
        <w:rPr>
          <w:rFonts w:cs="Times New Roman" w:ascii="Times New Roman" w:hAnsi="Times New Roman"/>
          <w:sz w:val="20"/>
          <w:szCs w:val="20"/>
        </w:rPr>
        <w:t xml:space="preserve"> – мотивационное мероприятие «Мармеладный герой!», проводимое Организатором в соответствии с настоящими Правилами и законодательством Российской Федерации, адресованное неопределенному кругу лиц и направленное на привлечение внимания к образовательным услугам, оказываемым Организатором, формирование и поддержание интереса к ни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рганизатор</w:t>
      </w:r>
      <w:r>
        <w:rPr>
          <w:rFonts w:cs="Times New Roman" w:ascii="Times New Roman" w:hAnsi="Times New Roman"/>
          <w:sz w:val="20"/>
          <w:szCs w:val="20"/>
        </w:rPr>
        <w:t xml:space="preserve"> – юридическое лицо, указанное в соответствии с настоящими Правилами как организатор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ник</w:t>
      </w:r>
      <w:r>
        <w:rPr>
          <w:rFonts w:cs="Times New Roman" w:ascii="Times New Roman" w:hAnsi="Times New Roman"/>
          <w:sz w:val="20"/>
          <w:szCs w:val="20"/>
        </w:rPr>
        <w:t xml:space="preserve"> – физическое лицо в возрасте 9 – 11 лет, участвующее в Конкурсе в соответствии с настоящими Правилами. Все юридические вопросы решаются с законным представителем Участни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бедитель </w:t>
      </w:r>
      <w:r>
        <w:rPr>
          <w:rFonts w:cs="Times New Roman" w:ascii="Times New Roman" w:hAnsi="Times New Roman"/>
          <w:sz w:val="20"/>
          <w:szCs w:val="20"/>
        </w:rPr>
        <w:t xml:space="preserve">– участник Конкурса в возрасте 9 – 11 лет, признанный имеющим право на получение приза в соответствии с настоящими Правилами. Все юридические вопросы решаются с законным представителем Участни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лен жюри</w:t>
      </w:r>
      <w:r>
        <w:rPr>
          <w:rFonts w:cs="Times New Roman" w:ascii="Times New Roman" w:hAnsi="Times New Roman"/>
          <w:sz w:val="20"/>
          <w:szCs w:val="20"/>
        </w:rPr>
        <w:t xml:space="preserve"> – физическое лицо, сотрудник Организатора, который участвует в оценке присланных работ Конкурса и определяет Победителей путем голос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Настоящие Правила регламентируют порядок организации и проведения Кон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Цель проведения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урс направлен на популяризацию немецкого языка среди школьников среднего школьного возраста, на развитие их творческой и познавательной способности. Конкурс не является лотереей или иным мероприятием, основанным на риске. Плата за участие в Конкурсе не взимается, Участники не получают какие-либо билеты или материалы, Участники не делают лотерейных ставок, призовой фонд формируется за счет средств Организатора Конкурса, подведение итогов Конкурса в виде присуждения главного приза и остальных призов осуществляется без использования специального лотерейного оборудования, путем голосования членов жюр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Организатором Конкурса является Автономная некоммерческая организация дополнительного образования «Центр изучения иностранных языков» (далее – «Организатор»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ное наименование: АНО ДО «Центр изучения иностранных язык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620014, Свердловская область, г. Екатеринбург, ул. Карла Либкнехта, д. 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: 110660000507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Н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671346150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четный счет: 40703810516540001761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: Уральский Банк ПАО «Сбербанк России» г. Екатеринбур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. счет: 3010181050000000067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ИК: 046577674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сайта в информационно-телекоммуникационной сети «Интернет» (далее – «сайт»)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lz-eburg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Сроки и территория проведения Кон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Конкурс проводится в период с «01» сентября 2022 года по «21» сентября 2022 года включи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Подведение итогов Конкурса в виде заседания членов жюри и определения Победителя Конкурса осуществляется «21» сентября 2022 года. Победители будут озвучены на сайте Организатора по адресу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lz-eburg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а также на сайте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vk.com/public10111849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 В случае переноса срока проведения Конкурса, включая срок определения победителей, информация об этом должна быть доведена Организатором до сведения законных представителей Участников на сайте Организатора по адресу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lz-eburg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а также на сайте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vk.com/public10111849</w:t>
        </w:r>
      </w:hyperlink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Территория прове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курс проводится на территории г. Екатеринбур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Условия участия в </w:t>
      </w:r>
      <w:r>
        <w:rPr>
          <w:rFonts w:cs="Times New Roman" w:ascii="Times New Roman" w:hAnsi="Times New Roman"/>
          <w:b/>
          <w:bCs/>
          <w:sz w:val="20"/>
          <w:szCs w:val="20"/>
        </w:rPr>
        <w:t>Конкурс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Для участия в Конкурсе Участнику или его законному представителю необходимо прислать уникальный видео-материал, снятый самостоятельно, на тему Конкур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е Конкурса: «Тебе интересно, как делают мармеладных мишек Haribo и почему не бывает мишек синего цвета? Посмотри лекцию Детского немецкого университета о мишках, придумай своего мармеладного героя, изготовь его из пластилина или нарисуй и запиши видео-рассказ на русском или немецком языке, почему ты выбрал/а этого героя и какого вкуса будет твой мармелад. Получи ценные призы от Центра и стань другом немецкого языка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Участие в Конкурсе означает, что законный представитель Участника ознакомился и согласился с настоящими Прави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 К участию в Конкурсе допускаются школьники в возрасте 9  - 11 лет, имеющие законных представителей, граждан Российской Федерации, постоянно проживающих на территории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В Конкурсе запрещается участвовать работникам и представителям Организатора, аффилированным лицам, членам семей таких работников и представителей, а также работникам и представителям любых других лиц, имеющих непосредственное отношение к Организатору или проведению настоящего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рава и обязанности Участ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Законные представители Участника имеют права и несут обязанности, установленные действующим законодательством Российской Федерации, а также настоящими Правил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Законные представители Участника имею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1. Знакомиться с настоящими Правил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2. Требовать выдачи приза в случае объявления Участника Победите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4. Получать информацию о проведении Конкурса, а также об изменениях в настоящих Правил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Обязанности и ответственность законных представителей Участник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1. Согласившись с участием в Конкурсе, выполнять и следовать всем условиям и требованиям настоящих Прав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2. Отслеживать изменения в настоящих Правилах в случае размещения соответствующей информации на сайте Организатора по адресу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lz-eburg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а также на сайте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vk.com/public10111849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3. Приняв участие в Конкурсе, законный представитель Участника свободно, своей волей и в своем интересе дает согласие на то, что его персональные данные могут быть подвергнуты обработке Организатором в соответствии с Федеральным законом от 27.07.2006 № 152-ФЗ «О персональных данных» в целях проверки данных Участника на соответствие пункту 3.3 настоящих Правил, для публикации результатов Конкурса в информационно-телекоммуникационной сети «Интернет» и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4. Приняв участие в Конкурсе, законный представитель Участника соглашается с тем, что изображение Участника, которое может быть получено в том числе при съемке во время вручения призов, может быть бесплатно и без получения дополнительного разрешения использовано Организатором в соответствии с Гражданским кодексом Российской Федерации, в том числе размещено в информационно-телекоммуникационной сети «Интернет» и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5. Законный представитель Участника самостоятельно несет ответственность перед третьими лицами за действия Участника, связанные с участием в Конкурсе, в том числе за то, что таким участием нарушаются права и законные интересы треть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 Порядок определения Победителей </w:t>
      </w:r>
      <w:r>
        <w:rPr>
          <w:rFonts w:cs="Times New Roman" w:ascii="Times New Roman" w:hAnsi="Times New Roman"/>
          <w:b/>
          <w:bCs/>
          <w:sz w:val="20"/>
          <w:szCs w:val="20"/>
        </w:rPr>
        <w:t>Кон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Определение Победителей Конкурса осуществляется в результате проведения Организатором заседания членов жюри в срок, указанный в пункте 2.2 настоящих Прави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Для заседания жюри Организатор приглашает 3 (трех) представителей работников Организат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Определение победителей осуществляется по оценке видео-работ по следующим критер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игинальность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реативность иде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ккуратность выполнения героя (рисованного или вылепленного из пластилин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езентация героя: Актерские способности ребенка, способность ярко и оригинально представить своего геро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ответствие работы заданию (соответствие описанию Конкурс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 Подведение итогов конкурса осуществляется в следующем поря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4.1. Организатор получает все работы до 21 сентября 2022 г. и рассылает видео членам жюри, которые были определены Организатором заранее из работников педагогического состава, работающих в детском направлении кур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4.2. Члены жюри получают таблицу с именами участников и критериями оценки видео-работ. Члены жюри определяют балл от 1 («плохо») до 5 («очень хорошо») по каждому из критериев и выводят суммарный балл каждой работы в последней колонке таблиц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5. Организатор Конкурса в лице директора по развитию Колодиной Валерии Валерьевны сводит результаты всех членов жюри в одну таблицу и созывает заседание членов жюри для обсуждения победителей в случае спорных баллов, если несколько участников набрали одинаковое количество балл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6. О результатах подведения итогов Конкурса Победители уведомляются Организатором способами, указанными в разделах 7 и 9 настоящих Прав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ризовой фонд А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Призовой фонд Конкурса состоит из одного главного приза и утешительных призов по количеству участников, которые предоставляются Организатором Конкурса. Призовой фонд Конкурса не предусматривает выручки и целевых отчис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Описание главного приза: 1 (один) сертификат «Стипендия на курс немецкого языка на 48 академических часов на детском курсе у Организатора» на сумму 18 960,00 (восемнадцать тысяч девятьсот шестьдесят) рублей 00 копеек без НДС. Законный представитель Победителя, в случае использования главного приза, обязуется уплатить 13% подоходный налог о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тоимости главного при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Порядок и сроки получения при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По результатам подведения итогов Конкурса Организатор до «22» сентября 2022 года обязуется связаться с законным представителем Победителя для согласования времени вручения приза. Приз вручается по месту нахождения Организатора по адресу: Свердловская область, г. Екатеринбург, ул. Карла Либкнехта, д. 5, офис 412. Организатор не несет ответственности за несвоевременное получение Победителем данного уведомления ввиду некорректной работы операторов связи, серверов электронной почты и иных технических неполад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2. Срок получения Победителем приза: с «21» сентября 2022 года по «05» октября 2022 года в рабочее время Организат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3. Получение приза осуществляется лично Победителем в присутствии законного представителя и подтверждается подписью законного представителя Победителя в расписке (акте приема-передачи приз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4. Приз считается невостребованным в случае, если он не был получен Победителем в порядке, указанном в пунктах 7.2 и 7.3 настоящих Правил. Правила не предусматривают хранение невостребованного приза и возможность его востребования по истечении срока, указанного в пункте 7.2 настоящих Правил. Невостребованный приз, а также приз, в отношении которого получен письменный отказ законного представителя Победителя, остается у Организатор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5. Организатор имеет право отказать Победителю в предоставлении приза, если Победитель или его законный представитель каким-либо образом нарушил настоящие Правила, в том числе, если законный представитель Победителя отказывается подписать расписку (акт приема-передачи приз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6. Полная информация о деталях и условиях получения приза предоставляется законным представителям Участников способами, указанными в разделе 9 настоящих Прави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7. Победитель имеет право воспользоваться полученным призом в период с «21» сентября 2022 года по «30» декабря 2022 года для чего законный представитель Победителя обязан не позднее «5» октября 2022 года уведомить Организатора о намерении воспользоваться призом и желаемых сроках использования при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8. В случае несоответствия ожиданий законных представителей Победителя с предоставленным призом Организатор не принимает претензии и вправе не вступать в переписку с законными представителями Победите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9. Победитель не имеет права передавать право на получение приза третьим лицам, а также передавать его в залог либо обременять иным образ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0. Приз не выдается в денежном эквиваленте и обмену не подлежи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Права, обязанности и ответственность Организа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Организатор обяз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1. Информировать законных представителей Потребителей и Участников о Правилах проведения Конкурса, о внесении изменений в настоящие Правила, о досрочном прекращении или приостановлении проведения Конкурса, а также об иной информации, которая может повлиять на участие в Конкурс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2. Провести Конкурс в соответствии с настоящими Прави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3. Выдать приз Победителю в соответствии с настоящими Прави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Организатор пользуется всеми правами, предусмотренными настоящими Правилами и действующим законодательством Российской Федерации. Организатор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2.1. Отменить проведение Конкурса до его начала без дополнительного уведомления потенциальных Участ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2.2. Досрочно прекратить проведение Конкурса после его начала при условии уведомления Участников о таком прекращении в порядке, предусмотренном настоящими Правил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2.3. Перенести срок проведения Конкурса, включая срок проведения присуждения приза, при условии уведомления Участников о таком переносе в порядке, предусмотренном настоящими Правил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2.4. Не вступать в переписку с Участниками или их законными представителями на любую тему, принимая от них информацию к свед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2.5. Использовать предоставленные Участником персональные данные, изображение Участника и иные материалы о нем, а также брать у последнего рекламные интервью об участии в Конкурсе, в том числе для средств массовой информации, либо осуществлять съемку Участника для изготовления любых рекламных материалов без уплаты за это какого-либо вознаграждения и получения дополнительного согласия Участника или его законного предста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2.6. Вносить изменения в настоящие Правила при условии уведомления законных представителей Участников об этом в порядке, предусмотренном настоящими Правил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2.7. Отстранить Участника от участия в Конкурса в случае нарушения настоящих Прав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8. Отказать Победителю в предоставлении приза, если он каким-либо образом нарушил настоящие Прави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3. Организатор не несет ответственности за неисполнение либо ненадлежащее исполнение своих обязательств, а также за какие-либо прямые, косвенные потери Участника, связанные с участием в Конкурсе, явившиеся результатом сбоев, недобросовестных действий третьих лиц, а также непредвиденных обстоятельств непреодолимой си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4. Организатор не несет никакой ответственности за любой ущерб, понесенный Участником вследствие использования им приза и (или) участия в Конкур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9. Способ и порядок информирования Участников </w:t>
      </w:r>
      <w:r>
        <w:rPr>
          <w:rFonts w:cs="Times New Roman" w:ascii="Times New Roman" w:hAnsi="Times New Roman"/>
          <w:b/>
          <w:bCs/>
          <w:sz w:val="20"/>
          <w:szCs w:val="20"/>
        </w:rPr>
        <w:t>Конкурса</w:t>
      </w:r>
      <w:r>
        <w:rPr>
          <w:rFonts w:cs="Times New Roman" w:ascii="Times New Roman" w:hAnsi="Times New Roman"/>
          <w:b/>
          <w:sz w:val="20"/>
          <w:szCs w:val="20"/>
        </w:rPr>
        <w:t xml:space="preserve"> о сроках и условиях его проведения, а также о досрочном прекращении его пр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1. Участники Конкурса и их законные представители информируются об условиях и сроках его проведения, включая срок проведения заседания членов жюри и срок вручения приза, о внесении изменений в настоящие Правила путем размещения соответствующей информации на сайте Организатора по адресу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lz-eburg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а также на сайте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vk.com/public10111849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2. В случае досрочного прекращения или приостановления Конкурса, переноса срока проведения Конкурса, включая срок проведения заседания жюри, информация об этом будет доведена до сведения Участников и их законных представителей на сайте Организатора по адресу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lz-eburg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а также на сайте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vk.com/public10111849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Прочие услов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1. Решения Организатора по всем вопросам, связанным с проведением Конкурса, и доведенные до сведения Участников и их законных представителей в соответствии с настоящими Правилами будут считаться окончательными и распространяться на всех Участ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2. Организатор оставляет за собой право не вступать в переписку с Участниками и их законными представителями, кроме случаев, предусмотренных настоящими Правил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3. Все спорные вопросы, касающиеся Конкурса, регулирую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4. Претензии в отношении использования приза Победителем не могут быть предъявлены Организатору Конкурс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11. Контактное лицо Конкурса со стороны Организатора:</w:t>
      </w:r>
      <w:r>
        <w:rPr>
          <w:rFonts w:cs="Times New Roman" w:ascii="Times New Roman" w:hAnsi="Times New Roman"/>
          <w:sz w:val="20"/>
          <w:szCs w:val="20"/>
        </w:rPr>
        <w:t xml:space="preserve"> директор по развитию АНО ДО «Центр изучения иностранных языков» Колодина Валерия Валерьевна,  valeria.kolodina@gmail.com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z-eburg.ru/" TargetMode="External"/><Relationship Id="rId3" Type="http://schemas.openxmlformats.org/officeDocument/2006/relationships/hyperlink" Target="http://slz-eburg.ru/" TargetMode="External"/><Relationship Id="rId4" Type="http://schemas.openxmlformats.org/officeDocument/2006/relationships/hyperlink" Target="https://vk.com/public10111849" TargetMode="External"/><Relationship Id="rId5" Type="http://schemas.openxmlformats.org/officeDocument/2006/relationships/hyperlink" Target="http://slz-eburg.ru/" TargetMode="External"/><Relationship Id="rId6" Type="http://schemas.openxmlformats.org/officeDocument/2006/relationships/hyperlink" Target="https://vk.com/public10111849" TargetMode="External"/><Relationship Id="rId7" Type="http://schemas.openxmlformats.org/officeDocument/2006/relationships/hyperlink" Target="http://slz-eburg.ru/" TargetMode="External"/><Relationship Id="rId8" Type="http://schemas.openxmlformats.org/officeDocument/2006/relationships/hyperlink" Target="https://vk.com/public10111849" TargetMode="External"/><Relationship Id="rId9" Type="http://schemas.openxmlformats.org/officeDocument/2006/relationships/hyperlink" Target="http://slz-eburg.ru/" TargetMode="External"/><Relationship Id="rId10" Type="http://schemas.openxmlformats.org/officeDocument/2006/relationships/hyperlink" Target="https://vk.com/public10111849" TargetMode="External"/><Relationship Id="rId11" Type="http://schemas.openxmlformats.org/officeDocument/2006/relationships/hyperlink" Target="http://slz-eburg.ru/" TargetMode="External"/><Relationship Id="rId12" Type="http://schemas.openxmlformats.org/officeDocument/2006/relationships/hyperlink" Target="https://vk.com/public10111849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4:27:00Z</dcterms:created>
  <dc:creator>main</dc:creator>
  <dc:description/>
  <cp:keywords/>
  <dc:language>en-US</dc:language>
  <cp:lastModifiedBy>main</cp:lastModifiedBy>
  <dcterms:modified xsi:type="dcterms:W3CDTF">2022-09-09T04:29:00Z</dcterms:modified>
  <cp:revision>3</cp:revision>
  <dc:subject/>
  <dc:title/>
</cp:coreProperties>
</file>